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</w:t>
      </w:r>
      <w:r>
        <w:rPr/>
        <w:t>Регламент отеля о принимаемых профилактических мер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 гостиницы проводит дезинфекцию всех поверхностей в общественных зонах и влажную уборку общественных туалетов не реже чем раз в два час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 номерах обработка проводится не реже двух раз в сут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остинице  соблюдается дистанция у стоек регистрац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ерсонал гостиницы допускается к работе только после прохождения ежедневного медосмотр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зонах общего пользования установлены дозаторы с дезинфицирующими средствами для рук, которые находятся в свободном доступе для гостей; также бесплатно предоставляются одноразов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тиница «Евразия» заботится о безопасности гостей и принимает меры по усилению санитарного реж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иенические, санитарные и профилактические мероприятия сохранят ваше здоровье и позволят оставить только приятные впечатления от посещения  и проживания в о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agstagtagstagsalmon">
    <w:name w:val="tags__tag tags__tag--salm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paragraphtext">
    <w:name w:val="box-paragraph__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0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7-03T10:52:00Z</dcterms:modified>
  <cp:revision>3</cp:revision>
  <dc:subject/>
  <dc:title>      Регламент отеля о принимаемых профилактических мерах</dc:title>
</cp:coreProperties>
</file>